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itstream Vera Sans;Times New Roman" w:cs="Times New Roman" w:ascii="Times New Roman" w:hAnsi="Times New Roman"/>
          <w:b/>
          <w:bCs/>
          <w:i/>
          <w:color w:val="auto"/>
          <w:sz w:val="24"/>
          <w:szCs w:val="24"/>
          <w:lang w:val="pt-BR" w:bidi="zxx"/>
        </w:rPr>
        <w:t>In Rem Ver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 - Contesta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presentar sua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CONTESTAÇÃO À AÇÃO IN REM VERS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m que lhe promove em desfavor ............,  já qualificado nos autos da ação cujo número segue em epígrafe pelas razões de fato e de direito que passa a expor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 – DOS FATOS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Autor da presente demanda, ocupou indevidamente terreno do Réu, que, estava viajando quando ocorreu a referida ocupação;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ato que não foi informado na exordial refere-se que quando do início da referida construção da edícula, o Réu notificou via cartório o Autor de que estava ocupando indevidamente o referido imóvel, sendo que só não tomou as providencias cabíveis por estar fragilizado fisicamente por doença degenerativa;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réu entrou na posse do que é seu em ..../..../..... em , bem como depositou na conta do Autor o valor de R$............., doc anexo conforme acordo verbal firmado entre eles, valor este que por informação do Autor seria suficiente pelo investimento no imóvel realiza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 – DO DIREIT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sta forma, não há de se falar em enriquecimento sem causa porque o valor foi ressarcido pelo réu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s documentos que o Autor acosta ao feito, como contrato de compra do terreno, recibos dos pagamentos, notas fiscais das compras de materiais de construção, são a expressão da fraude e da dissimulação de quem vendeu ao Autor propriedade que não é sua, bem como demonstra a inexperiência dos autores em não consultar o cartório de Registro de imóvel quando da suposta aquisição, motivo pelo qual o autor deve ingressar com ação contra que lhe causou o efetivo prejuíz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I – DO PEDID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Diante do acima exposto, requer: 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quer provar o alegado por todos os meios de provas em direito admitidas, especialmente pelo depoimento pessoal do A autor, oitiva de testemunhas, juntada de documentos, expedição de ofícios e precatórias, perícias e demais provas pertinent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quer ao final que a presente seja julgada IMPROCEDENTE, condenando-se o Autor as custas e verba honorária em 20 % do valor da causa atualiza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12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3T08:47:00Z</dcterms:modified>
  <cp:revision>8</cp:revision>
  <dc:subject/>
  <dc:title/>
</cp:coreProperties>
</file>